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</w:t>
      </w:r>
      <w:r>
        <w:rPr>
          <w:rFonts w:cs="Calibri" w:ascii="Calibri" w:hAnsi="Calibri"/>
          <w:b/>
          <w:iCs/>
        </w:rPr>
        <w:t xml:space="preserve">Portaria DIR-3.444 de 15 de abril de 2025, </w:t>
      </w:r>
      <w:r>
        <w:rPr>
          <w:rFonts w:cs="Calibri" w:ascii="Calibri" w:hAnsi="Calibri"/>
          <w:iCs/>
        </w:rPr>
        <w:t>venho solicitar inscrição para representação dos servidores técnicos e administrativos no(s) colegiado(s) abaixo indicado(s)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7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(  ) CT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  ) Congreg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º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çã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/ Setor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ind w:right="96" w:firstLine="720"/>
        <w:jc w:val="righ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  <w:t>[Nome e assinatura do candidato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NUMPAGES \* ARABIC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Av. Prof. Luciano Gualberto, travessa do Politécnico, nº 380, São Paulo / SP</w:t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CEP: 05508-900 - TEL.: 55 (11) 3091—5447 - E-mail: svorcc.poli@usp.br</w:t>
    </w:r>
  </w:p>
  <w:p>
    <w:pPr>
      <w:pStyle w:val="Footer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443990" cy="12954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2060"/>
      </w:rPr>
    </w:pPr>
    <w:r>
      <w:rPr>
        <w:rFonts w:eastAsia="Balthazar;Calibri" w:cs="Calibri Light" w:ascii="Calibri Light" w:hAnsi="Calibri Light"/>
        <w:b/>
        <w:color w:val="000000"/>
      </w:rPr>
      <w:t>Escola Politécnica da Universidade de São Paulo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>Assistência Técnica Acadêmica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 xml:space="preserve">Serviço de Órgãos Colegiados e Concursos </w:t>
    </w:r>
  </w:p>
  <w:p>
    <w:pPr>
      <w:pStyle w:val="Head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Leonardo Monteiro Guimarães da Silva</cp:lastModifiedBy>
  <cp:lastPrinted>2019-04-18T10:46:00Z</cp:lastPrinted>
  <dcterms:modified xsi:type="dcterms:W3CDTF">2025-04-16T14:48:00Z</dcterms:modified>
  <cp:revision>49</cp:revision>
  <dc:subject/>
  <dc:title>SVORCC-</dc:title>
</cp:coreProperties>
</file>