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595/2020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Pós-Graduação da Escola Politécnica da USP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a de Pós-Graduação em que está credenciado como orientador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a de Pós-Graduação em que está credenciado como orientador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firstLine="708"/>
        <w:rPr/>
      </w:pPr>
      <w:r>
        <w:rPr>
          <w:rFonts w:cs="Calibri" w:ascii="Calibri" w:hAnsi="Calibri"/>
          <w:sz w:val="22"/>
          <w:szCs w:val="22"/>
        </w:rPr>
        <w:t>Assinatura do candidato a presidente</w:t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candidato a vice-president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ÓS-GRADUAÇÃO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credenciados nos programas de pós-graduação indicad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ós-Graduação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4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0-01-27T18:00:00Z</dcterms:modified>
  <cp:revision>6</cp:revision>
  <dc:subject/>
  <dc:title>SVORCC-</dc:title>
</cp:coreProperties>
</file>