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Liedi Légi Bariani Bernuc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a da Escola Politécnica da USP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 xml:space="preserve">Portaria DIR-2.594/2020, </w:t>
      </w:r>
      <w:r>
        <w:rPr>
          <w:rFonts w:cs="Calibri" w:ascii="Calibri" w:hAnsi="Calibri"/>
          <w:iCs/>
          <w:sz w:val="22"/>
          <w:szCs w:val="22"/>
        </w:rPr>
        <w:t>apresentamos inscrição de chapa para a presidência da Comissão de Graduação da Escola Politécnica da USP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VICE-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firstLine="708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ind w:right="96" w:firstLine="708"/>
        <w:rPr/>
      </w:pPr>
      <w:r>
        <w:rPr>
          <w:rFonts w:cs="Calibri" w:ascii="Calibri" w:hAnsi="Calibri"/>
          <w:sz w:val="22"/>
          <w:szCs w:val="22"/>
        </w:rPr>
        <w:t>Assinatura do(a) candidato(a) a presidente</w:t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 do(a) candidato(a) a vice-presidente</w:t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ESSOAL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regularmente em exercício na categoria docente indicad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essoal da EPSU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0"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iedi Légi Bariani Bernucci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Diretora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2"/>
            </w:rPr>
            <w:t>SERVIÇO DE ÓRGÃOS COLEGIADOS E CONCURS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3:00Z</dcterms:created>
  <dc:creator>wagner.mendes</dc:creator>
  <dc:description/>
  <cp:keywords/>
  <dc:language>en-US</dc:language>
  <cp:lastModifiedBy>8471800</cp:lastModifiedBy>
  <cp:lastPrinted>2016-11-18T11:06:00Z</cp:lastPrinted>
  <dcterms:modified xsi:type="dcterms:W3CDTF">2020-01-27T18:01:00Z</dcterms:modified>
  <cp:revision>30</cp:revision>
  <dc:subject/>
  <dc:title>SVORCC-</dc:title>
</cp:coreProperties>
</file>